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За отразяване на становищата, получени след съгласуване на </w:t>
      </w:r>
      <w:r>
        <w:rPr>
          <w:b/>
          <w:iCs/>
          <w:sz w:val="22"/>
          <w:szCs w:val="22"/>
        </w:rPr>
        <w:t>проект на Постановление на Министерски съвет за изменение на Тарифата за таксите, които се събират за преминаване и ползване на републиканската пътна мрежа, приета с Постановление № 370 на Министерски съвет от 2019 г. (ДВ, бр. 101 от 2019 г.)</w:t>
      </w:r>
    </w:p>
    <w:p>
      <w:pPr>
        <w:pStyle w:val="Normal"/>
        <w:shd w:fill="FFFFFF" w:val="clear"/>
        <w:spacing w:lineRule="auto" w:line="360" w:before="0" w:after="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4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4331"/>
        <w:gridCol w:w="3681"/>
        <w:gridCol w:w="3322"/>
      </w:tblGrid>
      <w:tr>
        <w:trPr/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И ОРГАНИЗАЦИИ</w:t>
            </w:r>
          </w:p>
        </w:tc>
        <w:tc>
          <w:tcPr>
            <w:tcW w:w="4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ЕЖКИ И ПРЕДЛОЖЕНИЯ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</w:tc>
        <w:tc>
          <w:tcPr>
            <w:tcW w:w="3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ник министър-председате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е постъпило становищ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местник министър-председател по икономическата и демографската полити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ъгласува без бележ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предлож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местник министър-председател по обществения ред и сигурността и министър на отбранат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е постъпило становищ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ник министър-председател по правосъдната реформа и министър на външните работ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е постъпило становищ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финансит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говор на Ваше писмо с изх. № 03-04-55/29.01.2020 г. относно проект на Постановление на Министерски съвет за изменение на Тарифата за таксите, които се събират за преминаване и ползване на републиканската пътна мрежа, приета с Постановление № 370 на Министерски съвет от 2019 г., Ви уведомяваме, че нямаме бележки и предложения от наша компетентно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В допълнение Ви обръщаме внимание, че доколкото в случая докладът изпълнява ролята на мотиви към проекта на нормативен административен акт, считаме, че освен изискуемото съдържание на чл. 35, ал. 2 на Устройствения правилник на Министерския съвет и на неговата администрация, същият следва да бъде допълнен и с информация по чл. 28, ал. 2 от Закона за нормативните актов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а следващо място считаме, че докладът следва да бъде допълнен и с информация, относно ефекта от предлаганите промени върху целевите стойности на показателите за изпълнение, в т.ч. на ключовите индикатори по бюджетна програма „Рехабилитация и изграждане на пътна инфраструктура“ по бюджета на Министерство на регионалното развитие и благоустройство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а финансова обосновк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ИЕМА С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 ПРИНЦИ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 ПРИЕМА С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вътрешните рабо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новището е получено по ел. обмен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отбранат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външните рабо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правосъдиет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то е получено по ел. обмен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здравеопазванет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новището е получено по ел. обмен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околната среда и води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земеделието, храните и гори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ановището е получено по ел. обмен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образованието и наук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е постъпило становищ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труда и социалната поли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ъгласува без бележ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предлож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културат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транспорта, информационните технологии и съобщения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ъгласува без бележки и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икономикат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енергетик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туриз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ъгласува без бележ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предложения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младежта и 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ен секретар на Министерския съ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е постъпило становищ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я „Правна“ на Министерския съ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рекция „Правна“ на Министерския съвет изразява следното становище по представения за предварително съгласуване проект на постановление за изменение на Тарифата за таксите, които се събират за преминаване и ползване на републиканската пътна мрежа, приета с Постановление №370 на Министерски съвет от 2019г.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кономическата обосновка, въз основа на която е определен размера на таксите, е задължителна част от административната преписка, като тази обосновка е предмет и на съдебен контрол при оспорване на тарифите, както показва постоянната съдебна практика на Върховния административен съд (Решение № 424 от 14.01.2016 г. на ВАС, Петчленен състав, поадм. дело №12915/2015 г., Решение №2261 от 29.02.2016 г. наВАС, Петчленен състав, по адм. дело №10528/2015 г., Решение №8892 от 14.07.2016 г. по адм. дело №14071/2015 г.). В доклада на вносителя е посочено, че за определяне размера на таксите са използвани анализи и предложения на Световната банка, поради което същите следва да бъдат приложени като част от административната преписк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 ПО ПРИНЦИ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505" w:leader="none"/>
          <w:tab w:val="right" w:pos="8647" w:leader="none"/>
        </w:tabs>
        <w:ind w:right="720" w:hanging="0"/>
        <w:jc w:val="both"/>
        <w:rPr/>
      </w:pPr>
      <w:r>
        <w:rPr>
          <w:b/>
          <w:sz w:val="22"/>
          <w:szCs w:val="22"/>
        </w:rPr>
        <w:tab/>
        <w:tab/>
        <w:tab/>
        <w:t>ГЛАВЕН СЕКРЕТАР:</w:t>
      </w:r>
    </w:p>
    <w:p>
      <w:pPr>
        <w:pStyle w:val="Normal"/>
        <w:spacing w:lineRule="auto" w:line="360"/>
        <w:ind w:left="8496" w:firstLine="708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lineRule="auto" w:line="360"/>
        <w:ind w:left="9912" w:firstLine="708"/>
        <w:rPr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ВЕСЕЛИНА ТЕРЗИЙ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98" w:right="962" w:gutter="0" w:header="0" w:top="709" w:footer="1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">
    <w:altName w:val=" serif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, serif;Times New Roman" w:hAnsi="Times New Roman , serif;Times New Roman" w:cs="Times New Roman , serif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 , serif;Times New Roman" w:hAnsi="Times New Roman , serif;Times New Roman" w:cs="Times New Roman , serif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1">
    <w:name w:val="Body Text Char1"/>
    <w:qFormat/>
    <w:rPr>
      <w:sz w:val="23"/>
      <w:szCs w:val="23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1" w:before="840" w:after="600"/>
      <w:ind w:hanging="10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9:00Z</dcterms:created>
  <dc:creator>IlievaG</dc:creator>
  <dc:description/>
  <cp:keywords/>
  <dc:language>en-US</dc:language>
  <cp:lastModifiedBy>BOYANA LYUBOMIROVA HADZHIEVA</cp:lastModifiedBy>
  <cp:lastPrinted>2020-02-18T12:00:00Z</cp:lastPrinted>
  <dcterms:modified xsi:type="dcterms:W3CDTF">2020-02-18T10:05:00Z</dcterms:modified>
  <cp:revision>128</cp:revision>
  <dc:subject/>
  <dc:title>ТАБЛИЦА</dc:title>
</cp:coreProperties>
</file>